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SPETTO DELLE RETRIBUZIONI ORARIE DEGLI OPERAI EDILI ESPRESSE IN EURO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dipendenza degli aumenti dei minimi contrattuali previsti dalla pattuizione contenuta nel c.c.n.l. 29 Gennaio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TABELLA N. 1/2002 IN VIGORE DAL 1° GENNAIO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1223"/>
        <w:gridCol w:w="1223"/>
        <w:gridCol w:w="1225"/>
        <w:gridCol w:w="1224"/>
        <w:gridCol w:w="1224"/>
        <w:gridCol w:w="1430"/>
        <w:gridCol w:w="1405"/>
        <w:gridCol w:w="1285"/>
        <w:gridCol w:w="1227"/>
        <w:gridCol w:w="1228"/>
      </w:tblGrid>
      <w:tr>
        <w:trPr/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Heading5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CATEGORIE</w:t>
            </w:r>
          </w:p>
          <w:p>
            <w:pPr>
              <w:pStyle w:val="Heading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</w:p>
          <w:p>
            <w:pPr>
              <w:pStyle w:val="Heading4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ALIFICHE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aria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bCs/>
                <w:cap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dennita’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ingenz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ritorial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ndennita’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erritori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 settor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lang w:val="de-DE"/>
              </w:rPr>
            </w:pPr>
            <w:r>
              <w:rPr>
                <w:b/>
                <w:bCs/>
                <w:caps/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E.D.R.</w:t>
              <w:tab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.07.9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loba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1+2+3+4+5)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aggiorazi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er riposi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5% Su  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ratifica        natalizia ferie e riposi 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.50 % Su 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rattamen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6+7+8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mporto da              trattenere agli operai e versare alla Cassa ed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,20% Su 6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OPERAI</w:t>
            </w: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sz w:val="20"/>
              </w:rPr>
              <w:t>DI PRODUZION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i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di IV livello</w:t>
              <w:tab/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3,6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3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6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7,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0,3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9,3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1,07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Operaio specializzat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3,3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3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5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7,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0,3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,3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8,9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1,03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Qualificat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3,0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2,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5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6,7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0,3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,2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8,3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0,96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i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Comun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2,5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2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4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6,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0,3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,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7,6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0,89</w:t>
            </w:r>
          </w:p>
        </w:tc>
      </w:tr>
      <w:tr>
        <w:trPr>
          <w:trHeight w:val="19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OPERAI  DISCONTINU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stodi, Guardiani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ieri, Fattorini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Uscieri, Inservient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stodi, Portinai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Guardiani con alloggi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2,33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2,0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2,3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1,9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1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0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5,3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4,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0,2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0,2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0,9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0,8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,5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,6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0,7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0,65</w:t>
            </w:r>
          </w:p>
        </w:tc>
      </w:tr>
    </w:tbl>
    <w:p>
      <w:pPr>
        <w:pStyle w:val="Didascalia"/>
        <w:numPr>
          <w:ilvl w:val="0"/>
          <w:numId w:val="2"/>
        </w:numPr>
        <w:rPr/>
      </w:pPr>
      <w:r>
        <w:rPr/>
        <w:t>Gli importi relativi costituiscono la retribuzione agli effetti dei contributi assicurativi</w:t>
      </w:r>
    </w:p>
    <w:sectPr>
      <w:type w:val="nextPage"/>
      <w:pgSz w:orient="landscape" w:w="16838" w:h="11906"/>
      <w:pgMar w:left="993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8:02:00Z</dcterms:created>
  <dc:creator>Gregorio Mascaro</dc:creator>
  <dc:description/>
  <dc:language>en-US</dc:language>
  <cp:lastModifiedBy>server</cp:lastModifiedBy>
  <cp:lastPrinted>2002-01-03T10:03:00Z</cp:lastPrinted>
  <dcterms:modified xsi:type="dcterms:W3CDTF">2004-10-19T20:05:00Z</dcterms:modified>
  <cp:revision>8</cp:revision>
  <dc:subject/>
  <dc:title>Tabella delle retribuzioni giornaliere (INTEGRATIVE E SOSTITUTIVE DEL TRATTAMENTO PREVIDENZIALE ) degli operai edile delle provicie di Catanzaro, </dc:title>
</cp:coreProperties>
</file>